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120"/>
        <w:ind w:left="0" w:right="0" w:firstLine="864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الأجوبة</w:t>
      </w:r>
      <w:r>
        <w:rPr>
          <w:rFonts w:cs="Times New Roman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وفية</w:t>
      </w:r>
      <w:r>
        <w:rPr>
          <w:rFonts w:cs="Times New Roman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أسئلة</w:t>
      </w:r>
      <w:r>
        <w:rPr>
          <w:rFonts w:cs="Times New Roman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زكية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ذر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جه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مناقش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جدية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صلح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تاني</w:t>
      </w:r>
      <w:r>
        <w:br w:type="page"/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             </w:t>
      </w:r>
      <w:r>
        <w:rPr>
          <w:sz w:val="32"/>
          <w:sz w:val="32"/>
          <w:szCs w:val="32"/>
          <w:rtl w:val="true"/>
          <w:lang w:bidi="ar-MA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نص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سؤال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ح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ركاته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شيخ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عتك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لم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ب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فدي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رواحن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شيخنا</w:t>
      </w:r>
      <w:r>
        <w:rPr>
          <w:sz w:val="32"/>
          <w:szCs w:val="32"/>
          <w:rtl w:val="true"/>
          <w:lang w:bidi="ar-MA"/>
        </w:rPr>
        <w:t>.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ن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ا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ظ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ل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ق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بواب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فتو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طن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ج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ث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و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ح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ك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سأ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ر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يد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ح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ركات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ميذك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باطي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جواب</w:t>
      </w:r>
      <w:r>
        <w:rPr>
          <w:b/>
          <w:bCs/>
          <w:color w:val="FF000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ب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رحيم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ص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سيد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آ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وسلم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علي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ح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بركاته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بعد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ه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م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ا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دا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صلح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لبت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ك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طن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ت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ذكرت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ائدك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ث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ن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ل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جز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س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و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Cs w:val="32"/>
          <w:rtl w:val="true"/>
          <w:lang w:bidi="ar-MA"/>
        </w:rPr>
        <w:t>: «</w:t>
      </w: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عل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نو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غ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ون</w:t>
      </w:r>
      <w:r>
        <w:rPr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4500"/>
      </w:tblGrid>
      <w:tr>
        <w:trPr>
          <w:trHeight w:val="99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180" w:before="120" w:after="120"/>
              <w:jc w:val="both"/>
              <w:rPr>
                <w:sz w:val="2"/>
                <w:szCs w:val="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موتهم</w:t>
            </w:r>
            <w:r>
              <w:rPr>
                <w:sz w:val="32"/>
                <w:szCs w:val="32"/>
                <w:rtl w:val="true"/>
                <w:lang w:bidi="ar-MA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يظ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مث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ضــــيلة</w:t>
            </w:r>
            <w:r>
              <w:rPr>
                <w:sz w:val="32"/>
                <w:szCs w:val="32"/>
                <w:rtl w:val="true"/>
                <w:lang w:bidi="ar-MA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80" w:before="120" w:after="120"/>
              <w:ind w:left="0" w:right="0" w:firstLine="864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180" w:before="120" w:after="120"/>
              <w:jc w:val="both"/>
              <w:rPr>
                <w:sz w:val="2"/>
                <w:szCs w:val="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جهل</w:t>
            </w:r>
            <w:r>
              <w:rPr>
                <w:sz w:val="32"/>
                <w:szCs w:val="32"/>
                <w:rtl w:val="true"/>
                <w:lang w:bidi="ar-MA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فضل</w:t>
            </w:r>
            <w:r>
              <w:rPr>
                <w:sz w:val="32"/>
                <w:szCs w:val="32"/>
                <w:rtl w:val="true"/>
                <w:lang w:bidi="ar-MA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اة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ث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يح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نتز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نتزاع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اس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لك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رفع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مو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ب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ا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تخ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ؤوس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جها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أفت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ض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أضلوا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را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ماء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داع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ماء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أعراض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أموال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ر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حر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وم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شهر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لد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ذ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ترج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عد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فار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ضر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عض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ق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عض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من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سخ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س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كون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خير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س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س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س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خير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لمز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فس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نابز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ألق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ئ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اس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فسو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ت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ظالم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ب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ؤمن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خو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أصلح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خو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تق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عل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رحم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>: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ر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ب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س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ثلاث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زني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دنا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أ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رج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م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اني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رب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رب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ر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رج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سلم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س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س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سوق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قتا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فر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سوق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ه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ر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خ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ضو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ر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شروط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واجباتها؟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ف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سل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فر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أخيه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فر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جع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يه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هور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ك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س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خراج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ت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بي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دث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سنان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سفه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حلا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ول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خ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بري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مرق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مر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س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رمي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رأ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قرآ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جاوز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ناجرهم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سما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ل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ار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فر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تلو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ائ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بيث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ل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تف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ع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ب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د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>:</w:t>
      </w:r>
    </w:p>
    <w:tbl>
      <w:tblPr>
        <w:bidiVisual w:val="true"/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589"/>
        <w:gridCol w:w="4217"/>
      </w:tblGrid>
      <w:tr>
        <w:trPr>
          <w:trHeight w:val="996" w:hRule="atLeast"/>
        </w:trPr>
        <w:tc>
          <w:tcPr>
            <w:tcW w:w="4449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ض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ت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مـــ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أ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لأ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حين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eastAsia="en-US"/>
              </w:rPr>
              <w:t>فأحسبه</w:t>
            </w: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وانًا</w:t>
            </w:r>
            <w:r>
              <w:rPr>
                <w:rFonts w:cs="TypoUpright BT" w:ascii="TypoUpright BT" w:hAnsi="TypoUpright BT"/>
                <w:sz w:val="32"/>
                <w:szCs w:val="32"/>
                <w:rtl w:val="true"/>
                <w:lang w:bidi="ar-MA"/>
              </w:rPr>
              <w:t>!!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زانً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المقصو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به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هو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؟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س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لبص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لفؤا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سؤ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ج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المتج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ار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داف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و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رك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ورت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و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ؤولية؟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ش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فت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أ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حا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جته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أص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جران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جته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أخطأ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ج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احد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ه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يا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ه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وقيع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ذ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زور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نسأ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ش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رم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ن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جوبت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عي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:</w:t>
      </w:r>
      <w:r>
        <w:br w:type="page"/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b/>
          <w:b/>
          <w:bCs/>
          <w:i/>
          <w:i/>
          <w:iCs/>
          <w:color w:val="FF0000"/>
          <w:sz w:val="36"/>
          <w:szCs w:val="36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سؤ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أول</w:t>
      </w:r>
      <w:r>
        <w:rPr>
          <w:rFonts w:cs="Simplified Arabic Fixed"/>
          <w:b/>
          <w:bCs/>
          <w:color w:val="FF0000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i/>
          <w:i/>
          <w:iCs/>
          <w:color w:val="FF0000"/>
          <w:sz w:val="32"/>
          <w:szCs w:val="32"/>
          <w:lang w:bidi="ar-MA"/>
        </w:rPr>
      </w:pPr>
      <w:r>
        <w:rPr>
          <w:b/>
          <w:bCs/>
          <w:i/>
          <w:i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تحا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وضع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ضرورة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ل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أ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شرعي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تفص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نزاعا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ناس؟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كف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مجر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عذ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جهله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مسألة؟</w:t>
      </w:r>
      <w:r>
        <w:rPr>
          <w:b/>
          <w:bCs/>
          <w:color w:val="003300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جواب</w:t>
      </w:r>
      <w:r>
        <w:rPr>
          <w:b/>
          <w:bCs/>
          <w:color w:val="FF000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ت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ت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ب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عط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ريح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ط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يح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صور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جاوز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م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سياسة</w:t>
      </w:r>
      <w:r>
        <w:rPr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فيرد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بي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حراف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ر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أوي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ص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ت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د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656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شيئ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تز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ل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شهادت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ز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ف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عامل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و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جنك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الياسق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اف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وا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ل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تزم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وا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ج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ز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69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ت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م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ُّفر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بظ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ش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ر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عرا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والي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كي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اس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اط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ح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ق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د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أ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أث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ض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رو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قتب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يس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طب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ررالمساو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ع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نهم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!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اني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ال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اض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استنك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ا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ت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يم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او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رج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ي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ست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ط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ف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هو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و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زاؤ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ُل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نته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4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ام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لغ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غ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تا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اطي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ياز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ف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أترا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في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نس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30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وط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ترام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من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ار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يم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ط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و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ب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ر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ل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ح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عرا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ر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نسيو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دث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ر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ستحدث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الظه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بري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50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اط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عر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ي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غ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دت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ب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ك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عتبر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ض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عاه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ما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6</w:t>
      </w:r>
      <w:r>
        <w:rPr>
          <w:sz w:val="32"/>
          <w:sz w:val="32"/>
          <w:szCs w:val="32"/>
          <w:rtl w:val="true"/>
          <w:lang w:bidi="ar-MA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نس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فر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سكر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غ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رنس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ك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حت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ا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ا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قت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نس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ل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شرع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مس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م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جز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ها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80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ن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لغ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اس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دفاع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Cs w:val="32"/>
          <w:rtl w:val="true"/>
          <w:lang w:bidi="ar-MA"/>
        </w:rPr>
        <w:t xml:space="preserve">". </w:t>
      </w:r>
      <w:r>
        <w:rPr>
          <w:sz w:val="32"/>
          <w:sz w:val="32"/>
          <w:szCs w:val="32"/>
          <w:rtl w:val="true"/>
          <w:lang w:bidi="ar-MA"/>
        </w:rPr>
        <w:t>و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Cs w:val="32"/>
          <w:rtl w:val="true"/>
          <w:lang w:bidi="ar-MA"/>
        </w:rPr>
        <w:t>: "</w:t>
      </w:r>
      <w:r>
        <w:rPr>
          <w:sz w:val="32"/>
          <w:sz w:val="32"/>
          <w:szCs w:val="32"/>
          <w:rtl w:val="true"/>
          <w:lang w:bidi="ar-MA"/>
        </w:rPr>
        <w:t>رابط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يحا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ه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يح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ل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ز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هب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ود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باط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ل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ز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يب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ضع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قس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ن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فتتا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غ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يطر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ض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ياست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المقصو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ي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وح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د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ت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ؤمن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حكمو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ج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جد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رج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ضي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يسلم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سلي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color w:val="00008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يقول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م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بالرس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طع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تو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ري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مؤمني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د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ي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ري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رضو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أت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ذعني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وب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ر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رتاب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خاف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حي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ظالمو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ؤمن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د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ي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و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سمع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طع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فلح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أن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زعم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من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ب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ريد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تحاكم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طاغو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كف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ي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ض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لا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يد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عا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أي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تافق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صد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صدود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ا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ؤ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ؤمن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ض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ر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خي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ر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ع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لا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بي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أولئ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كافر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>...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ظالم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>...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فاسق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لاحق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نزل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ح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صدق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د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هيم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ا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تب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واء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اء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عل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ر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هاجا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جعل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يبلو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تا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استبق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خي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رجع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ميع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نبئ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ن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ختلفو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تب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واء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حذر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فتنو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و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ا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صيب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بع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ذنوب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ثير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فاسقون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ف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جاهل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بغ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حس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ك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وقن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؟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!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و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رب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ن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سلا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ض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ف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ر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ل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حر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ع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با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ئ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اني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تخذ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حبار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رهبا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رباب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لمسي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ري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عبدهم</w:t>
      </w:r>
      <w:r>
        <w:rPr>
          <w:b/>
          <w:bCs/>
          <w:sz w:val="32"/>
          <w:szCs w:val="32"/>
          <w:rtl w:val="true"/>
          <w:lang w:bidi="ar-MA"/>
        </w:rPr>
        <w:t>»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ح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حر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حرم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حلال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sz w:val="32"/>
          <w:szCs w:val="32"/>
          <w:rtl w:val="true"/>
          <w:lang w:bidi="ar-MA"/>
        </w:rPr>
        <w:t>: «</w:t>
      </w:r>
      <w:r>
        <w:rPr>
          <w:sz w:val="32"/>
          <w:sz w:val="32"/>
          <w:szCs w:val="32"/>
          <w:rtl w:val="true"/>
          <w:lang w:bidi="ar-MA"/>
        </w:rPr>
        <w:t>نعم</w:t>
      </w:r>
      <w:r>
        <w:rPr>
          <w:sz w:val="32"/>
          <w:szCs w:val="32"/>
          <w:rtl w:val="true"/>
          <w:lang w:bidi="ar-MA"/>
        </w:rPr>
        <w:t xml:space="preserve">».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ت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بادت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ياهم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ت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ربعي</w:t>
      </w:r>
      <w:r>
        <w:rPr>
          <w:b/>
          <w:bCs/>
          <w:sz w:val="32"/>
          <w:szCs w:val="32"/>
          <w:rtl w:val="true"/>
          <w:lang w:bidi="ar-MA"/>
        </w:rPr>
        <w:t>: 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كم؟</w:t>
      </w:r>
      <w:r>
        <w:rPr>
          <w:b/>
          <w:bCs/>
          <w:sz w:val="32"/>
          <w:szCs w:val="32"/>
          <w:rtl w:val="true"/>
          <w:lang w:bidi="ar-MA"/>
        </w:rPr>
        <w:t>»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جاب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بتع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ن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ب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آخرة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اك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ه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ف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صلح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عبد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صالح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صبح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با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و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ق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Cs/>
          <w:sz w:val="32"/>
          <w:szCs w:val="32"/>
          <w:rtl w:val="true"/>
          <w:lang w:bidi="ar-MA"/>
        </w:rPr>
        <w:t>)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ي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ط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طا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و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رسلنا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فيظ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ن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حب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اتبعو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حبب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يغف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ذنوب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غفو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حيم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.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طي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لرس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و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ح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كاف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حن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صر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امتح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آية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ل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شد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ضوح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ستشه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ق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م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صو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صـــل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  <w:lang w:bidi="ar-MA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ن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تس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ق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ف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ار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صر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زمانن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ن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ؤل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بيث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قي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و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نق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ر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رو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رو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ل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قض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مس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ده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أول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قضا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ك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آخرها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ؤ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ي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صرح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اق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سل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وف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ل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ش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أريناك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لعرفت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سيما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لتعرف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ح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ق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عمال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من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ص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ص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حج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سو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ر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ك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راك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سمال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تد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تديني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من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ق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ك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اق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جاد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صو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ب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ا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ثق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ام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تس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ماع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أث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فك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رب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ص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خا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زيه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سيم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قض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ل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هاد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خل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مع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آ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ل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ضرو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بتغ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ي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ل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ب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آخ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خاس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انو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يأخ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خا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ة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غ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حكام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بان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ضي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قص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جبا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حك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يطر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إعلا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و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ذ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غي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روس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ث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ث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ز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ب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و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ي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ف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مهم؟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حاك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ط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ل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عامل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دي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اج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أ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فع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س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هماء؟</w:t>
      </w:r>
      <w:r>
        <w:rPr>
          <w:rFonts w:cs="TypoUpright BT" w:ascii="TypoUpright BT" w:hAnsi="TypoUpright BT"/>
          <w:sz w:val="32"/>
          <w:szCs w:val="32"/>
          <w:rtl w:val="true"/>
          <w:lang w:bidi="ar-MA"/>
        </w:rPr>
        <w:t>!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ضطرا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ط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ط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ظ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ع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ق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ذار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س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ض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نعم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سا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ض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ضي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وق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تع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ؤج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ختيار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مو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تعت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رك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ظرو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د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تله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رد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جر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اع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اس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الح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لحت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بش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ب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ؤوب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قدو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با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خلعو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ضاع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صر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ق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بش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ج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بش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رس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و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رك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نت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ح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ح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يم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رو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Cs w:val="32"/>
          <w:lang w:bidi="ar-MA"/>
        </w:rPr>
        <w:t>19/217</w:t>
      </w:r>
      <w:r>
        <w:rPr>
          <w:sz w:val="32"/>
          <w:szCs w:val="32"/>
          <w:rtl w:val="true"/>
          <w:lang w:bidi="ar-MA"/>
        </w:rPr>
        <w:t>)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  <w:t>«</w:t>
      </w:r>
      <w:r>
        <w:rPr>
          <w:sz w:val="32"/>
          <w:szCs w:val="32"/>
          <w:rtl w:val="true"/>
          <w:lang w:bidi="ar-MA"/>
        </w:rPr>
        <w:t xml:space="preserve">..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دين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ص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و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ب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و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«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خا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صالح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حبش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ت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جز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هاج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اه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نكر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ت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مكنه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ح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ينه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ح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Cs w:val="32"/>
          <w:rtl w:val="true"/>
          <w:lang w:bidi="ar-MA"/>
        </w:rPr>
        <w:t>...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». 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>: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«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له</w:t>
      </w:r>
      <w:r>
        <w:rPr>
          <w:sz w:val="32"/>
          <w:szCs w:val="32"/>
          <w:rtl w:val="true"/>
          <w:lang w:bidi="ar-MA"/>
        </w:rPr>
        <w:t>: «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قاضيً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إما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عها</w:t>
      </w:r>
      <w:r>
        <w:rPr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اﻫ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ض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ط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ص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ز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ف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ذ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ضرور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ختيا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ضطر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ذ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ه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ب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سداد</w:t>
      </w:r>
      <w:r>
        <w:rPr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سؤ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ر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قوا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تكفي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مع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تحاك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عذرو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توحيد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فرقو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ضرور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تغاي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زما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المكان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فش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لم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دمه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هناك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نهج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لم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توجيه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أقوال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تفصي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نه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إطلاقه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راع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اختلاف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أحوا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نتشا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دمه؟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ل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غلا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ستدلو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ر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3300"/>
          <w:sz w:val="32"/>
          <w:szCs w:val="32"/>
          <w:rtl w:val="true"/>
          <w:lang w:bidi="ar-MA"/>
        </w:rPr>
        <w:t>«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در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سنية</w:t>
      </w:r>
      <w:r>
        <w:rPr>
          <w:b/>
          <w:bCs/>
          <w:color w:val="003300"/>
          <w:sz w:val="32"/>
          <w:szCs w:val="32"/>
          <w:rtl w:val="true"/>
          <w:lang w:bidi="ar-MA"/>
        </w:rPr>
        <w:t>»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3300"/>
          <w:sz w:val="32"/>
          <w:szCs w:val="32"/>
          <w:rtl w:val="true"/>
          <w:lang w:bidi="ar-MA"/>
        </w:rPr>
        <w:t>«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عقيد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موحدين</w:t>
      </w:r>
      <w:r>
        <w:rPr>
          <w:b/>
          <w:bCs/>
          <w:color w:val="003300"/>
          <w:sz w:val="32"/>
          <w:szCs w:val="32"/>
          <w:rtl w:val="true"/>
          <w:lang w:bidi="ar-MA"/>
        </w:rPr>
        <w:t>»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b/>
          <w:bCs/>
          <w:color w:val="003300"/>
          <w:sz w:val="32"/>
          <w:szCs w:val="32"/>
          <w:rtl w:val="true"/>
          <w:lang w:bidi="ar-MA"/>
        </w:rPr>
        <w:t>«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جموع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توحيد</w:t>
      </w:r>
      <w:r>
        <w:rPr>
          <w:b/>
          <w:bCs/>
          <w:color w:val="003300"/>
          <w:sz w:val="32"/>
          <w:szCs w:val="32"/>
          <w:rtl w:val="true"/>
          <w:lang w:bidi="ar-MA"/>
        </w:rPr>
        <w:t>»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b/>
          <w:bCs/>
          <w:color w:val="003300"/>
          <w:sz w:val="32"/>
          <w:szCs w:val="32"/>
          <w:rtl w:val="true"/>
          <w:lang w:bidi="ar-MA"/>
        </w:rPr>
        <w:t>«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تاو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تيمية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»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كحج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لتكفي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مع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باب؟</w:t>
      </w:r>
      <w:r>
        <w:rPr>
          <w:b/>
          <w:bCs/>
          <w:color w:val="003300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جواب</w:t>
      </w:r>
      <w:r>
        <w:rPr>
          <w:b/>
          <w:bCs/>
          <w:color w:val="FF000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و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وج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قييم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د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حتج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ج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ات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ا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ق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سب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ذه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اد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Cs w:val="32"/>
          <w:rtl w:val="true"/>
          <w:lang w:bidi="ar-MA"/>
        </w:rPr>
        <w:t>...</w:t>
      </w:r>
      <w:r>
        <w:rPr>
          <w:sz w:val="32"/>
          <w:sz w:val="32"/>
          <w:szCs w:val="32"/>
          <w:rtl w:val="true"/>
          <w:lang w:bidi="ar-MA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ي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ا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مي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بل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ل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ز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أ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حر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نحر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ل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عائ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ستغ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كرب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ج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و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ج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نه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إغ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زك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شع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عندئ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هد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ع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ص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يف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حارب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خ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ص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سل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الد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ية</w:t>
      </w:r>
      <w:r>
        <w:rPr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ف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فم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نك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ع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نشو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رتد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ؤ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ت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ائ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ي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كا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ائ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د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ع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م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ئ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ن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طو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ستغ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لمات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ص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ز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د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206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خل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يل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كم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اح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ج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اطي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قب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د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ثمان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م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س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فوض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زه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ه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ز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ش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و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س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في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وض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ُ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ا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ا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ضري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بلاء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تو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ئ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ش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ز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ترد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أر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ش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ش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غ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م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ي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ساقط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صم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233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دمرو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عد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تي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ميد</w:t>
      </w:r>
      <w:r>
        <w:rPr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3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عد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غن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ك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يع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أرسل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ص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ر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اص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استامبول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وارع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د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ف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جنو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درس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ه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ختلط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ص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ف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فل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ج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ج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حاو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رج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ي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صط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ق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جد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يد</w:t>
      </w:r>
      <w:r>
        <w:rPr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ي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ت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فتا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ر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بائ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ص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ق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ناؤ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نازع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حا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بث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ال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ب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يف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اؤ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يع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ز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رت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ي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مّ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قص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ثمان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لماؤ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وانته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نهز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ثمان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طل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با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وي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19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ت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ياض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إخو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نط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عام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في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يش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ير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اد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طغط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ضي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ثل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جما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ب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ض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ع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حس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دع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كتش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ق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و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ا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9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ستع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تا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ستع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ائ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ف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ت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ج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خت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س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50</w:t>
      </w:r>
      <w:r>
        <w:rPr>
          <w:sz w:val="32"/>
          <w:sz w:val="32"/>
          <w:szCs w:val="32"/>
          <w:rtl w:val="true"/>
          <w:lang w:bidi="ar-MA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ظروف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ك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400" w:before="120" w:after="0"/>
        <w:ind w:left="113" w:right="113" w:firstLine="510"/>
        <w:jc w:val="center"/>
        <w:rPr/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صــل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موقف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علماء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من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حركة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جدية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i/>
          <w:i/>
          <w:iCs/>
          <w:color w:val="000080"/>
          <w:sz w:val="32"/>
          <w:szCs w:val="32"/>
          <w:u w:val="single"/>
          <w:lang w:bidi="ar-MA"/>
        </w:rPr>
      </w:pPr>
      <w:r>
        <w:rPr>
          <w:b/>
          <w:bCs/>
          <w:i/>
          <w:iCs/>
          <w:color w:val="000080"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نق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ق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سام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رف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حرك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ته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ل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ر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ل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خال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ياست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أث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ثم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ظ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من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180" w:before="120" w:after="120"/>
        <w:ind w:left="0" w:right="0" w:firstLine="864"/>
        <w:jc w:val="both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ثالث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تأي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لحرك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س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سي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لنف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ئف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ن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ي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ي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Andalus"/>
          <w:sz w:val="32"/>
          <w:szCs w:val="32"/>
          <w:u w:val="single"/>
          <w:lang w:bidi="ar-MA"/>
        </w:rPr>
      </w:pPr>
      <w:r>
        <w:rPr>
          <w:rFonts w:cs="Andalus"/>
          <w:b/>
          <w:b/>
          <w:bCs/>
          <w:color w:val="003300"/>
          <w:sz w:val="32"/>
          <w:sz w:val="32"/>
          <w:szCs w:val="32"/>
          <w:u w:val="single"/>
          <w:rtl w:val="true"/>
          <w:lang w:bidi="ar-MA"/>
        </w:rPr>
        <w:t>أولاً</w:t>
      </w:r>
      <w:r>
        <w:rPr>
          <w:rFonts w:cs="Andalus"/>
          <w:b/>
          <w:bCs/>
          <w:color w:val="003300"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أعد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حرك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دعو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نجدي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اس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امي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ا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اس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اع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تري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و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ص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واجذ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ر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ظ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ا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غيث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ح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اء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ساك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ا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ر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غن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راري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همو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خارج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و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ب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شي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م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ح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ختار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ي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حل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ن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ن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ائ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فا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ع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د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ر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بت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هبي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ّ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اش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1343" w:right="113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1343" w:right="113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غ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موات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1343" w:right="113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20" w:after="0"/>
        <w:ind w:left="1343" w:right="113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زي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ور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طف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MA"/>
        </w:rPr>
        <w:t>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62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ض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تف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و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ف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ي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62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ض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ك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ُّ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قّ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ص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از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623" w:right="113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ا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بد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ويس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و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رك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ائل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نية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rFonts w:cs="Andalus"/>
          <w:b/>
          <w:b/>
          <w:bCs/>
          <w:color w:val="003300"/>
          <w:sz w:val="32"/>
          <w:sz w:val="32"/>
          <w:szCs w:val="32"/>
          <w:u w:val="single"/>
          <w:rtl w:val="true"/>
          <w:lang w:bidi="ar-MA"/>
        </w:rPr>
        <w:t>ثانيًا</w:t>
      </w:r>
      <w:r>
        <w:rPr>
          <w:rFonts w:cs="Andalus"/>
          <w:b/>
          <w:bCs/>
          <w:color w:val="003300"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موافق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للدعو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مخال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حرك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د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و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نك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حل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ال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ظ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فاري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18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ك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و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ن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هي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فاري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ف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فاري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زا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و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س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روز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لي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ثمان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ف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تل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ر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س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نع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182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نا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عها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سلامـ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ـ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ـ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ـ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ـ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ـد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ـ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ليمـ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عـ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ـدي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ب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MA"/>
        </w:rPr>
        <w:t>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لحا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ت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نع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ء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مي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ث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لغ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يد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لعها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رجعـ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ـ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ـ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ـ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ـ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ـد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و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ب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ح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ثع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9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ب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ي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ين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نع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ح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ح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اج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82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هارس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نعاني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250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طالع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د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س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نصرت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يئ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أت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ئ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أ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ع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ع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يب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ر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ب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ا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يمن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ك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بً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اه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صح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فظ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ات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كف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غنم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أخذ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وا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فظ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او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هاب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خالص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د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ط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ضر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اه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ب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و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س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ذ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هل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بي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6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ج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روج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ر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ر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ثالهم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مانية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ن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س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ف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اني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ح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حمدين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18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د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ه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و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ه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كي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مام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اص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ي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ط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ش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حر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ظي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ض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نابل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اف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ي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ؤل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او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ي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ب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ر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د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ي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ُّل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و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سأل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م؟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ذهب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«</w:t>
      </w:r>
      <w:r>
        <w:rPr>
          <w:sz w:val="32"/>
          <w:sz w:val="32"/>
          <w:szCs w:val="32"/>
          <w:rtl w:val="true"/>
          <w:lang w:bidi="ar-MA"/>
        </w:rPr>
        <w:t>الاستو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ه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ع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فرح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صر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ست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قصى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ظ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ض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يما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وف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شت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طا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ه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ق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س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صالح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ات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يَّالا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نك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وري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ستقصا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rFonts w:cs="Andalus"/>
          <w:b/>
          <w:b/>
          <w:bCs/>
          <w:color w:val="003300"/>
          <w:sz w:val="32"/>
          <w:sz w:val="32"/>
          <w:szCs w:val="32"/>
          <w:u w:val="single"/>
          <w:rtl w:val="true"/>
          <w:lang w:bidi="ar-MA"/>
        </w:rPr>
        <w:t>ثالثًا</w:t>
      </w:r>
      <w:r>
        <w:rPr>
          <w:rFonts w:cs="Andalus"/>
          <w:b/>
          <w:bCs/>
          <w:color w:val="003300"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أنصا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حرك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u w:val="single"/>
          <w:rtl w:val="true"/>
          <w:lang w:bidi="ar-MA"/>
        </w:rPr>
        <w:t>النجدية</w:t>
      </w:r>
      <w:r>
        <w:rPr>
          <w:rFonts w:cs="Andalus"/>
          <w:b/>
          <w:bCs/>
          <w:color w:val="00008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جماه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صان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ر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ع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ص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9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جدي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ف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لدً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ف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في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ايخ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ً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ت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ح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ص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نية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َّ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س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ه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فظ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ك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ات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يح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رك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عي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لباب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ز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ث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ان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نَّ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حسائ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ف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ز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طب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جد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ائ</w:t>
      </w:r>
      <w:r>
        <w:rPr>
          <w:sz w:val="32"/>
          <w:sz w:val="32"/>
          <w:szCs w:val="32"/>
          <w:rtl w:val="true"/>
          <w:lang w:bidi="ar-MA"/>
        </w:rPr>
        <w:t>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اء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نَّ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ل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ه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ح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ظو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رو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سالة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الفقه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رك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فكار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فَ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طلحا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هو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س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ر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زو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ك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نائ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ي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ج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ن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هسو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سو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حلان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ل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حل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ك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0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هسو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ي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و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ر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زي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د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فوس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هسو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ص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يق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ح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درس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تي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ه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َّ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م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ك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بل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ثر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تس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نسخ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ب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هت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ئ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ن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ت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ر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شي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اظر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و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دس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ا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62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نبل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ئ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جد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3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فق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م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ف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ذك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غ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ئ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ئ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عتدال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ش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هاب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جاز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تله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راءت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ط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ع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دق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ه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هاج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د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بهاني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ا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رج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خوان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و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ف</w:t>
      </w:r>
      <w:r>
        <w:rPr>
          <w:sz w:val="32"/>
          <w:sz w:val="32"/>
          <w:szCs w:val="32"/>
          <w:rtl w:val="true"/>
          <w:lang w:bidi="ar-MA"/>
        </w:rPr>
        <w:t>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ي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يط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ن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د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ر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برت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ج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آثار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ط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ه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ه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د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شب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ك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م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3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شئ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لا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ئ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ج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س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ش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إمام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ش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407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ئ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</w:t>
      </w:r>
      <w:r>
        <w:rPr>
          <w:sz w:val="32"/>
          <w:szCs w:val="32"/>
          <w:rtl w:val="true"/>
          <w:lang w:bidi="ar-MA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ش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اق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سؤو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ك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قه</w:t>
      </w:r>
      <w:r>
        <w:rPr>
          <w:sz w:val="32"/>
          <w:szCs w:val="32"/>
          <w:rtl w:val="true"/>
          <w:lang w:bidi="ar-MA"/>
        </w:rPr>
        <w:t>!!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ط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ت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ق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ختلف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محاسن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دعوة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جدية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Cs/>
          <w:i/>
          <w:iCs/>
          <w:color w:val="000080"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ع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شه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فق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خيص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ة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83" w:right="113" w:hanging="360"/>
        <w:jc w:val="left"/>
        <w:rPr>
          <w:b/>
          <w:b/>
          <w:bCs/>
          <w:color w:val="000080"/>
          <w:sz w:val="32"/>
          <w:szCs w:val="32"/>
          <w:lang w:bidi="ar-MA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تج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إحي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سومه</w:t>
      </w:r>
      <w:r>
        <w:rPr>
          <w:b/>
          <w:bCs/>
          <w:color w:val="00008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غل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قرا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ص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ج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اي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دث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افات</w:t>
      </w:r>
      <w:r>
        <w:rPr>
          <w:b/>
          <w:bCs/>
          <w:color w:val="000080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لغ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تلئ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اج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س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؟</w:t>
      </w:r>
    </w:p>
    <w:p>
      <w:pPr>
        <w:pStyle w:val="Normal"/>
        <w:spacing w:lineRule="exact" w:line="400" w:before="120" w:after="0"/>
        <w:ind w:left="983" w:right="113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عر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ياء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واض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ن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امب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نقي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صنع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ضرمو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را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ي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ي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ش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و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كر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كو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هم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ف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اج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ر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غوتي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رخ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ما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ياش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ل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وائ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جائ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را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س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ض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ص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صر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ضح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جب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ص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ح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حج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رابلس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ليبيا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فوج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رً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مار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ِسْبَة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ادات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ثت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يس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مز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س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ن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ر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باؤ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خ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ني</w:t>
      </w:r>
      <w:r>
        <w:rPr>
          <w:sz w:val="32"/>
          <w:szCs w:val="32"/>
          <w:rtl w:val="true"/>
          <w:lang w:bidi="ar-MA"/>
        </w:rPr>
        <w:t>!!</w:t>
      </w:r>
      <w:r>
        <w:rPr>
          <w:b/>
          <w:bCs/>
          <w:sz w:val="32"/>
          <w:szCs w:val="32"/>
          <w:rtl w:val="true"/>
          <w:lang w:bidi="ar-MA"/>
        </w:rPr>
        <w:t>»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</w:t>
      </w:r>
      <w:r>
        <w:rPr>
          <w:sz w:val="32"/>
          <w:szCs w:val="32"/>
          <w:rtl w:val="true"/>
          <w:lang w:bidi="ar-MA"/>
        </w:rPr>
        <w:t>!!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اه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ونً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728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مش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أثي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ق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ي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ت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ر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ص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ش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ك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داق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بع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ٍرأ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ر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جد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ينها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د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ص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زي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ر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40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ي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هل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ند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دود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ضاء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ي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نع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هلو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طالع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ا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ته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كرات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ه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ب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ل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خ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خ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ز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ل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ياؤ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ع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83" w:right="113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تج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توحي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ك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بيد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عو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لاث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بهات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و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شر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اهلية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بوي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عاد</w:t>
      </w:r>
      <w:r>
        <w:rPr>
          <w:b/>
          <w:bCs/>
          <w:sz w:val="32"/>
          <w:szCs w:val="32"/>
          <w:rtl w:val="true"/>
          <w:lang w:bidi="ar-MA"/>
        </w:rPr>
        <w:t>»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فظ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س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ث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ايخ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وس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م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ّ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ش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م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د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ادي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ب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ريا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جن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وين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اغيها؟</w:t>
      </w:r>
      <w:r>
        <w:rPr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صفا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ل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ي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د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د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ض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83" w:right="113" w:hanging="360"/>
        <w:jc w:val="left"/>
        <w:rPr>
          <w:b/>
          <w:b/>
          <w:bCs/>
          <w:color w:val="000080"/>
          <w:sz w:val="32"/>
          <w:szCs w:val="32"/>
          <w:lang w:bidi="ar-MA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ص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بها</w:t>
      </w:r>
      <w:r>
        <w:rPr>
          <w:b/>
          <w:bCs/>
          <w:color w:val="00008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ب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ض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غي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داق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ديث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يا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حدث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مو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حدث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د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د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ضلال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حد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مر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د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ص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صي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اربو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ارب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دال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ن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21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صف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ز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حر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از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ذك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ك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جم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983" w:right="113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ش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إحياؤها</w:t>
      </w:r>
      <w:r>
        <w:rPr>
          <w:b/>
          <w:bCs/>
          <w:color w:val="000080"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أس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ن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و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عو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بع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شرو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ث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ائ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ظه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تش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ي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نابل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ه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ت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9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قنع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ت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ق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ل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لي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تد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أل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تر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ق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ت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ظاه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ل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ليله</w:t>
      </w:r>
      <w:r>
        <w:rPr>
          <w:sz w:val="32"/>
          <w:szCs w:val="32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718810" cy="163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6"/>
                              <w:gridCol w:w="900"/>
                              <w:gridCol w:w="4320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لزا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ره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مقن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»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ف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دد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نتفاع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تفا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غب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س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عتمد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س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ي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نبل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صر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د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ظم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لدي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ري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تس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م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م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م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28.4pt;mso-wrap-distance-left:9pt;mso-wrap-distance-right:9pt;mso-wrap-distance-top:0pt;mso-wrap-distance-bottom:0pt;margin-top:65.7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6"/>
                        <w:gridCol w:w="900"/>
                        <w:gridCol w:w="4320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ز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ره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قن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»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دد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تفا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فا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غب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عتمد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نب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صر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ظم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لد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س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م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م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ئ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أث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ختيا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9</w:t>
      </w:r>
      <w:r>
        <w:rPr>
          <w:sz w:val="32"/>
          <w:sz w:val="32"/>
          <w:szCs w:val="32"/>
          <w:rtl w:val="true"/>
          <w:lang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ص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تج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ثيم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و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Cs w:val="32"/>
          <w:lang w:bidi="ar-MA"/>
        </w:rPr>
        <w:t>1420</w:t>
      </w:r>
      <w:r>
        <w:rPr>
          <w:sz w:val="32"/>
          <w:sz w:val="32"/>
          <w:szCs w:val="32"/>
          <w:rtl w:val="true"/>
          <w:lang w:bidi="ar-MA"/>
        </w:rPr>
        <w:t>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ضر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مض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ك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س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م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صر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ز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ط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ل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ه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ز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شر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س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ق</w:t>
      </w:r>
      <w:r>
        <w:rPr>
          <w:sz w:val="32"/>
          <w:szCs w:val="32"/>
          <w:rtl w:val="true"/>
          <w:lang w:bidi="ar-MA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00" w:before="120" w:after="0"/>
        <w:ind w:left="983" w:right="113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ج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يوب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ع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فو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ص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مين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را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قرض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ا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و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إق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اس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اد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/>
      </w:pP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نقد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حركة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دعوة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جدية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Cs/>
          <w:i/>
          <w:iCs/>
          <w:color w:val="000080"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صلاح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ريخ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تف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أخذ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ع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ب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صص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ب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أو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Thulut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لب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هت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صا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ر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صو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ي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وح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ع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لدغ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ؤ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جح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رتين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ذَّ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MA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ي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ِ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َ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ز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ِ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رو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طب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ع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د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جال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لين؛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بٍّ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طرٍ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اف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د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كا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اهب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غضٍ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ئلٍ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وئ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يو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اً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ص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د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سلامي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مز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نفا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اض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عل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عر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ي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ث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سي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بيهً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مز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ط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ه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لفيين</w:t>
      </w:r>
      <w:r>
        <w:rPr>
          <w:b/>
          <w:bCs/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صر</w:t>
      </w:r>
      <w:r>
        <w:rPr>
          <w:sz w:val="32"/>
          <w:szCs w:val="32"/>
          <w:rtl w:val="true"/>
          <w:lang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تابا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تد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ص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ص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َّل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س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وي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ا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ا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وحي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لاث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أ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ُسَلَّمَ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أو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خ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فض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ري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اء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ض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هتم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وي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ض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صر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لب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ج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شرط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ي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وس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أوي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خ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عل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س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ذه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نبل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ته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عص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ذه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ذهبي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«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زا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ق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قنع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شر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او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كا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ثما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يماني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سنف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ن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ه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غضب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ج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ثي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ل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بائ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لي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رج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sz w:val="32"/>
          <w:szCs w:val="32"/>
          <w:rtl w:val="true"/>
          <w:lang w:bidi="ar-MA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rFonts w:cs="Andalus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غد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غدا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قيي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أخبر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هر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أنبأ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سن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ن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خش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عيف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ق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ب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sz w:val="32"/>
          <w:szCs w:val="32"/>
          <w:rtl w:val="true"/>
          <w:lang w:bidi="ar-MA"/>
        </w:rPr>
        <w:t xml:space="preserve">!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غ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الت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ويحك</w:t>
      </w:r>
      <w:r>
        <w:rPr>
          <w:sz w:val="32"/>
          <w:szCs w:val="32"/>
          <w:rtl w:val="true"/>
          <w:lang w:bidi="ar-MA"/>
        </w:rPr>
        <w:t xml:space="preserve">!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يح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ب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قلت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ول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color w:val="00008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إصلا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ستطع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توفيق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صيحة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؟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أئ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امتهم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ذكر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أخطاء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جديين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Cs/>
          <w:i/>
          <w:iCs/>
          <w:color w:val="000080"/>
          <w:sz w:val="36"/>
          <w:szCs w:val="36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تضييقهم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للعذر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نفيهم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له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ع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سك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ثر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هتما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صنف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وز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ا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ق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و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د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غ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ج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ح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برؤ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طل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ائ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يق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غ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عهم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سقل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مان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د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لشوك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هل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ه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آلو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يع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فر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غ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م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ن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غ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إقامت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وغ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Andalus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ي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و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صو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س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أمَّ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هود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صرا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ؤ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بَّ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ار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rFonts w:cs="Andalus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غ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ر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تن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ل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ض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ظ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ق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قين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سلا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ط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ري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كين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ع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يحزن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ول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إ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كذبون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ظالم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آي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جحد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وائ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ي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عجز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اه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ط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نب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و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ث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آ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ناس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وتيت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حي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تلى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لب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ك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ر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ي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ه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شد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نص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ص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اب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ل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ئ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ب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جة؟</w:t>
      </w:r>
      <w:r>
        <w:rPr>
          <w:sz w:val="32"/>
          <w:szCs w:val="32"/>
          <w:rtl w:val="true"/>
          <w:lang w:bidi="ar-MA"/>
        </w:rPr>
        <w:t xml:space="preserve">!!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ج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لال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طلوب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لف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تز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كل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ه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تها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ذو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ندلس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حل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حا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د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اد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أن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ه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تباع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ه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تح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ر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ضر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ف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ا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رق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رو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ياح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عذبني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جل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يا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عت؟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ب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غ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خ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يائ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ت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دخ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ج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ذا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و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ه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ي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Cs w:val="32"/>
          <w:rtl w:val="true"/>
          <w:lang w:bidi="ar-MA"/>
        </w:rPr>
        <w:t>:</w:t>
      </w:r>
      <w:r>
        <w:rPr>
          <w:rFonts w:cs="Andalus"/>
          <w:color w:val="000080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در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در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ش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ثو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در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صلا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صيا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بق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كب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مرأ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عجوز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ولون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: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درك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آباء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قول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نح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نقولها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ثب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ن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تنفع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يوم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دهرهم</w:t>
      </w:r>
      <w:r>
        <w:rPr>
          <w:rFonts w:cs="Andalus"/>
          <w:b/>
          <w:bCs/>
          <w:color w:val="000080"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حح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ضعف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ضر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صب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فأ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ط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ل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فر؟</w:t>
      </w:r>
      <w:r>
        <w:rPr>
          <w:sz w:val="32"/>
          <w:szCs w:val="32"/>
          <w:rtl w:val="true"/>
          <w:lang w:bidi="ar-MA"/>
        </w:rPr>
        <w:t xml:space="preserve">!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و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شرة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ضط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ر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إنك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وحيد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ر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إعذ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ك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يلان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ضرح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مه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ر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م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جا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حيد</w:t>
      </w:r>
      <w:r>
        <w:rPr>
          <w:sz w:val="32"/>
          <w:szCs w:val="32"/>
          <w:rtl w:val="true"/>
          <w:lang w:val="fr-FR" w:bidi="ar-MA"/>
        </w:rPr>
        <w:t>)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ا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وحيد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قس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ذاه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مع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ي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س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ند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ان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سان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لالت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ترام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دا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ً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val="fr-FR"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ما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حضرن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من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قول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عن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بن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تيمية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في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عذر</w:t>
      </w:r>
      <w:r>
        <w:rPr>
          <w:rFonts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  <w:lang w:bidi="ar-MA"/>
        </w:rPr>
        <w:t>الناس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i/>
          <w:i/>
          <w:iCs/>
          <w:color w:val="000080"/>
          <w:sz w:val="36"/>
          <w:szCs w:val="36"/>
          <w:u w:val="single"/>
          <w:lang w:bidi="ar-MA"/>
        </w:rPr>
      </w:pPr>
      <w:r>
        <w:rPr>
          <w:rFonts w:cs="Simplified Arabic Fixed"/>
          <w:b/>
          <w:bCs/>
          <w:i/>
          <w:iCs/>
          <w:color w:val="000080"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اعل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مر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رع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تخاذ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أعذا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ق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صل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ف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ز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طق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شهادت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كي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قا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كي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ياسق</w:t>
      </w:r>
      <w:r>
        <w:rPr>
          <w:sz w:val="32"/>
          <w:szCs w:val="32"/>
          <w:rtl w:val="true"/>
          <w:lang w:val="fr-FR" w:bidi="ar-MA"/>
        </w:rPr>
        <w:t>)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عي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قت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ئ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تن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غا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باه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تن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ائع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خنائي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ل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ن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بر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درو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ص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شده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لو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راع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ظ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ر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ات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ثا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ائل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وح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جود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ظ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ضرح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يز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ستغا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صحابه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ل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فر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ال</w:t>
      </w:r>
      <w:r>
        <w:rPr>
          <w:b/>
          <w:bCs/>
          <w:sz w:val="32"/>
          <w:szCs w:val="32"/>
          <w:rtl w:val="true"/>
          <w:lang w:bidi="ar-MA"/>
        </w:rPr>
        <w:t>».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أو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ت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َبَّ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لوف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ي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صنا</w:t>
      </w:r>
      <w:r>
        <w:rPr>
          <w:b/>
          <w:bCs/>
          <w:sz w:val="32"/>
          <w:szCs w:val="32"/>
          <w:rtl w:val="true"/>
          <w:lang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ستغاثة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ك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وا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ستغا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صالح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غل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و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تد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إغلاظ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ع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م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ا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ل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و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ف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دي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ك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لش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نق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ر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ذه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ات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فتاوى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(</w:t>
      </w:r>
      <w:r>
        <w:rPr>
          <w:sz w:val="32"/>
          <w:szCs w:val="32"/>
          <w:lang w:val="fr-FR" w:bidi="ar-MA"/>
        </w:rPr>
        <w:t>2/229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ئ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–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لس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ي</w:t>
      </w:r>
      <w:r>
        <w:rPr>
          <w:sz w:val="32"/>
          <w:szCs w:val="32"/>
          <w:rtl w:val="true"/>
          <w:lang w:val="fr-FR" w:bidi="ar-MA"/>
        </w:rPr>
        <w:t xml:space="preserve">- </w:t>
      </w:r>
      <w:r>
        <w:rPr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هي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سي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ص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سال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لف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فرًُ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س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صي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رى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قر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طأ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ط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بر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ول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ملية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حيد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ئ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دخلو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ج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Cs w:val="32"/>
          <w:lang w:val="fr-FR" w:bidi="ar-MA"/>
        </w:rPr>
        <w:t>3/271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او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طف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ق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خلو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قد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م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و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ط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ي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ز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زغ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ون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شي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خو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ر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عذ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أول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Cs w:val="32"/>
          <w:lang w:val="fr-FR" w:bidi="ar-MA"/>
        </w:rPr>
        <w:t>5/254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ق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ند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ء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حد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م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عتقادا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بو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فات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ف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ظ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سا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ط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ؤمن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>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ظ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ف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ت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ناز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د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قائدهم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>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ب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ن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ث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رف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خلو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ز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فاض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يما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فتهم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كث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ج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ن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ظ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ل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خاطب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خط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نصوص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شترك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اع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هو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ختلف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لت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جيب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ث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ناص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بغ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هب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ر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ع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ي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س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Cs w:val="32"/>
          <w:lang w:val="fr-FR" w:bidi="ar-MA"/>
        </w:rPr>
        <w:t>7/617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ز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به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ظ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رت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ظاهر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ور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اكح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و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تأو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دع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ناف؛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ظ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ف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ظ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بط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كفر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فق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لام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لالات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ش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اق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ز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بي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اق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ُبَ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ثال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رث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رث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ون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ي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تو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يراث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ص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ماؤ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و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قوبته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Cs w:val="32"/>
          <w:lang w:val="fr-FR" w:bidi="ar-MA"/>
        </w:rPr>
        <w:t>7/617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ث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افظ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ك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جمل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ص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يان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يانً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ا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ر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حو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ف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ثا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فق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رى</w:t>
      </w:r>
      <w:r>
        <w:rPr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Cs w:val="32"/>
          <w:lang w:val="fr-FR" w:bidi="ar-MA"/>
        </w:rPr>
        <w:t>19/217</w:t>
      </w:r>
      <w:r>
        <w:rPr>
          <w:sz w:val="32"/>
          <w:szCs w:val="32"/>
          <w:rtl w:val="true"/>
          <w:lang w:val="fr-FR" w:bidi="ar-MA"/>
        </w:rPr>
        <w:t>): «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غ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آ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تق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ا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و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و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ع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عو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د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ا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ر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ا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بوه</w:t>
      </w:r>
      <w:r>
        <w:rPr>
          <w:sz w:val="32"/>
          <w:szCs w:val="32"/>
          <w:rtl w:val="true"/>
          <w:lang w:val="fr-FR" w:bidi="ar-MA"/>
        </w:rPr>
        <w:t>».</w:t>
      </w:r>
      <w:r>
        <w:rPr>
          <w:sz w:val="32"/>
          <w:sz w:val="32"/>
          <w:szCs w:val="32"/>
          <w:rtl w:val="true"/>
          <w:lang w:val="fr-FR" w:bidi="ar-MA"/>
        </w:rPr>
        <w:t>اﻫ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ضر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با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خا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و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تح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ل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ط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صود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تأ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حان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val="fr-FR"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Simplified Arabic Fixed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Simplified Arabic Fixed"/>
          <w:b/>
          <w:bCs/>
          <w:color w:val="FF0000"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غلو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تكفير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تعميمه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اخذ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ضييق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ب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صر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طبي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حاك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وان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دا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ن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لوّ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ذ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تج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ظهور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ذريت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شهد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لس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ربكم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لى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هد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قو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غافل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ث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بوب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لك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ُمَّ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وصف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ﺒ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تكفيريين</w:t>
      </w:r>
      <w:r>
        <w:rPr>
          <w:sz w:val="32"/>
          <w:szCs w:val="32"/>
          <w:rtl w:val="true"/>
          <w:lang w:val="fr-FR" w:bidi="ar-MA"/>
        </w:rPr>
        <w:t>)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أي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نف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وحدين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عبد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ج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باد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الجهل</w:t>
      </w:r>
      <w:r>
        <w:rPr>
          <w:b/>
          <w:bCs/>
          <w:sz w:val="32"/>
          <w:szCs w:val="32"/>
          <w:rtl w:val="true"/>
          <w:lang w:val="fr-FR" w:bidi="ar-MA"/>
        </w:rPr>
        <w:t xml:space="preserve">» </w:t>
      </w:r>
      <w:r>
        <w:rPr>
          <w:sz w:val="32"/>
          <w:sz w:val="32"/>
          <w:szCs w:val="32"/>
          <w:rtl w:val="true"/>
          <w:lang w:val="fr-FR" w:bidi="ar-MA"/>
        </w:rPr>
        <w:t>لمدح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را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ا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رة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خالف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سلف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ذ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ذب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بع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سو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أول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ط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ط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دحً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فق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لاف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معتز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حس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قب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عق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ا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ز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م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راء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مرء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ئ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جه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ذ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أث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فتا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رق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ض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م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ﺒ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خيا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ظمى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ظاه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صر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لا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طفاء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من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تخذ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نصار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ي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ض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ي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تو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برى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color w:val="000080"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غ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حيح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ص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ط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تع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ب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س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ش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ه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اطب؟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ليف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يش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هاجر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اب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حب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ت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ن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ابتي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رتدا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صدقكم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دع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ض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ق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ه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درً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دري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ع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طل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در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عم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ئ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غفر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كم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حب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ر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ل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ط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ه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ا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يث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ط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ك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بر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س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جب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رج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نجدي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ن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ر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رخ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لاح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ريب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بهت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نف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مد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غ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خالف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دا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ضلا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رب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د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كل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ائ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ون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إمام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ن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>)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نت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غنم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أمواله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ل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ون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َّ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غ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اديه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خلا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خا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ناف</w:t>
      </w:r>
      <w:r>
        <w:rPr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ع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نابل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وافقو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خالفو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اد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ار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ن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ع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ها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ن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غ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؟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قل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اع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وف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ادو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و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دو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عة</w:t>
      </w:r>
      <w:r>
        <w:rPr>
          <w:sz w:val="32"/>
          <w:szCs w:val="32"/>
          <w:rtl w:val="true"/>
          <w:lang w:val="fr-FR" w:bidi="ar-MA"/>
        </w:rPr>
        <w:t xml:space="preserve">! </w:t>
      </w:r>
      <w:r>
        <w:rPr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بتد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ار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اد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ياسة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ن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ا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اق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ص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سلطا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د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ئه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مشركين</w:t>
      </w:r>
      <w:r>
        <w:rPr>
          <w:sz w:val="32"/>
          <w:szCs w:val="32"/>
          <w:rtl w:val="true"/>
          <w:lang w:val="fr-FR" w:bidi="ar-MA"/>
        </w:rPr>
        <w:t>)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هتما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ه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وحيد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داية</w:t>
      </w:r>
      <w:r>
        <w:rPr>
          <w:sz w:val="32"/>
          <w:szCs w:val="32"/>
          <w:rtl w:val="true"/>
          <w:lang w:val="fr-FR" w:bidi="ar-MA"/>
        </w:rPr>
        <w:t>: (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ا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َّ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م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و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عتهم</w:t>
      </w:r>
      <w:r>
        <w:rPr>
          <w:sz w:val="32"/>
          <w:szCs w:val="32"/>
          <w:rtl w:val="true"/>
          <w:lang w:val="fr-FR" w:bidi="ar-MA"/>
        </w:rPr>
        <w:t xml:space="preserve">! </w:t>
      </w:r>
      <w:r>
        <w:rPr>
          <w:sz w:val="32"/>
          <w:sz w:val="32"/>
          <w:szCs w:val="32"/>
          <w:rtl w:val="true"/>
          <w:lang w:val="fr-FR" w:bidi="ar-MA"/>
        </w:rPr>
        <w:t>و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ه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اج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ف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ذان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نية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سلام؟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ف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تغيث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مسح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كع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إسح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عين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اضب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ور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طلب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كل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همية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سل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ح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ثع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ف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شاعر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غل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ول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ك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و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اع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ي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باض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و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دن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ي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ك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ت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م؟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اهم؟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الجواب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شر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تعظ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ضرح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ستغا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ظا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كي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شر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اك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ع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ذ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ا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نا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ظاه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"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sz w:val="32"/>
          <w:szCs w:val="32"/>
          <w:rtl w:val="true"/>
          <w:lang w:val="fr-FR" w:bidi="ar-MA"/>
        </w:rPr>
        <w:t xml:space="preserve">"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و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إشراك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سلي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ف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إشراك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تيق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ا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لمقص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وابه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طلا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ق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ائغ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طل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نبطو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رى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 w:bidi="ar-MA"/>
        </w:rPr>
        <w:t>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وا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نده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ست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صحيحين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تفتح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سطنطيني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نع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جيش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يش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فات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مير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ح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جا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اتح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ا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سلامبول</w:t>
      </w:r>
      <w:r>
        <w:rPr>
          <w:b/>
          <w:bCs/>
          <w:sz w:val="32"/>
          <w:szCs w:val="32"/>
          <w:rtl w:val="true"/>
          <w:lang w:val="fr-FR" w:bidi="ar-MA"/>
        </w:rPr>
        <w:t>)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يش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ير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رف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جه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توح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لي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نقا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يب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سب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رتغال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ط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واب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إيراد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حك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فرها؟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من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ت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ف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ذكور؟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الجواب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ط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ش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ظ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اي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ر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ش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ؤاخ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الي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أخ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باسي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ع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</w:t>
      </w:r>
      <w:r>
        <w:rPr>
          <w:sz w:val="32"/>
          <w:szCs w:val="32"/>
          <w:rtl w:val="true"/>
          <w:lang w:val="fr-FR" w:bidi="ar-MA"/>
        </w:rPr>
        <w:t xml:space="preserve">, </w:t>
      </w:r>
      <w:r>
        <w:rPr>
          <w:sz w:val="32"/>
          <w:sz w:val="32"/>
          <w:szCs w:val="32"/>
          <w:rtl w:val="true"/>
          <w:lang w:val="fr-FR" w:bidi="ar-MA"/>
        </w:rPr>
        <w:t>أف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س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ده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لاميذ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ل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ذ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يل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صو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ما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اط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الي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طُز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يب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بر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أف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هاد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فا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ز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جاد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؟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ق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م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ق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لو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قت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س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قص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سلامبول</w:t>
      </w:r>
      <w:r>
        <w:rPr>
          <w:b/>
          <w:bCs/>
          <w:sz w:val="32"/>
          <w:szCs w:val="32"/>
          <w:rtl w:val="true"/>
          <w:lang w:val="fr-FR" w:bidi="ar-MA"/>
        </w:rPr>
        <w:t>)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قاهرة</w:t>
      </w:r>
      <w:r>
        <w:rPr>
          <w:b/>
          <w:bCs/>
          <w:sz w:val="32"/>
          <w:szCs w:val="32"/>
          <w:rtl w:val="true"/>
          <w:lang w:val="fr-FR" w:bidi="ar-MA"/>
        </w:rPr>
        <w:t>)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ر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الو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ى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ت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اك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ُوالو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فتا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ما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ث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لف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و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رج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ز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تف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لد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ظهور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ذ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والنا؟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نَـع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أخر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ط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أخ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ك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ضع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ناي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سوي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عا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ف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ط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ه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س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تحك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"</w:t>
      </w:r>
      <w:r>
        <w:rPr>
          <w:sz w:val="32"/>
          <w:sz w:val="32"/>
          <w:szCs w:val="32"/>
          <w:rtl w:val="true"/>
          <w:lang w:val="fr-FR" w:bidi="ar-MA"/>
        </w:rPr>
        <w:t>الرو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ائ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نان</w:t>
      </w:r>
      <w:r>
        <w:rPr>
          <w:sz w:val="32"/>
          <w:szCs w:val="32"/>
          <w:rtl w:val="true"/>
          <w:lang w:val="fr-FR" w:bidi="ar-MA"/>
        </w:rPr>
        <w:t>"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جدية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نية</w:t>
      </w:r>
      <w:r>
        <w:rPr>
          <w:b/>
          <w:bCs/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أخ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ل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تأث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أفرن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ق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قع،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ه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ل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زاء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ه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ر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ظ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ل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صلح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Cs w:val="32"/>
          <w:rtl w:val="true"/>
          <w:lang w:val="fr-FR" w:bidi="ar-MA"/>
        </w:rPr>
        <w:t>.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فقد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يب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و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ور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ري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هاش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از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ر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ان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ت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تق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تس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اقع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ستم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ري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ف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شرائ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ق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ح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نص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نصرك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تق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تن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صيب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ظلم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خاصة﴾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لئ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دبر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ار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ط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د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ويسر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هل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ي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هد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و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اط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لا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غي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نحراف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يط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ز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رق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خ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ثق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ا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تاتر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ص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ترا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ا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مج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دلية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ت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نفي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حد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اوز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لو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بث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حد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اس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و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اوز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روج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اد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و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أول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دخ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د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و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رأ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ستحسا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مد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جاوز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ط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و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فرو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نسأ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عتص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لم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رك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مسك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ض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د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بدً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ب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مدو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سم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عظ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خ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تر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تي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ذكر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(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ثلاثا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)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ه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فترق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رد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وض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انظ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خلفو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هما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!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sz w:val="32"/>
          <w:sz w:val="32"/>
          <w:szCs w:val="32"/>
          <w:rtl w:val="true"/>
          <w:lang w:val="fr-FR" w:bidi="ar-MA"/>
        </w:rPr>
        <w:t>الموطأ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ستدرك</w:t>
      </w:r>
      <w:r>
        <w:rPr>
          <w:b/>
          <w:bCs/>
          <w:sz w:val="32"/>
          <w:szCs w:val="32"/>
          <w:rtl w:val="true"/>
          <w:lang w:val="fr-FR" w:bidi="ar-MA"/>
        </w:rPr>
        <w:t>»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سنتي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val="fr-FR"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تجاري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دماء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د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م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ؤ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ت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ؤمن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خطأ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ت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ؤمن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تعمد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جزاؤ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هن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خالد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غض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ع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ع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ذاب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ظيمً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رج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د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فار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ضر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ض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ق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زو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ه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س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ق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و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صر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سع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و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قت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أخذ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نائ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ب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رية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ذكر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د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زمز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عف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ب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يعو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ُ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إخوان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لمدي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ائ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lang w:val="fr-FR" w:bidi="ar-MA"/>
        </w:rPr>
        <w:t>1334</w:t>
      </w:r>
      <w:r>
        <w:rPr>
          <w:sz w:val="32"/>
          <w:sz w:val="32"/>
          <w:szCs w:val="32"/>
          <w:rtl w:val="true"/>
          <w:lang w:val="fr-FR"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يب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ف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Cs w:val="32"/>
          <w:rtl w:val="true"/>
          <w:lang w:val="fr-FR" w:bidi="ar-MA"/>
        </w:rPr>
        <w:t xml:space="preserve">!!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بر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ن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نف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ك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ار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حو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فظ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يش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سر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مع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نائ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ه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ائل</w:t>
      </w:r>
      <w:r>
        <w:rPr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ولى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ئ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ِّرو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تن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ض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سلخ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ائع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ص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ترك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ك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ع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ت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رج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ك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ف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افق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ائ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ص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ط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و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ط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طرً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ثا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و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تنع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ائع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ر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ق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از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لاك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ه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ول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lang w:val="fr-FR" w:bidi="ar-MA"/>
        </w:rPr>
        <w:t>1233</w:t>
      </w:r>
      <w:r>
        <w:rPr>
          <w:sz w:val="32"/>
          <w:sz w:val="32"/>
          <w:szCs w:val="32"/>
          <w:rtl w:val="true"/>
          <w:lang w:val="fr-FR" w:bidi="ar-MA"/>
        </w:rPr>
        <w:t>ﻫ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دخ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هو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ش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دعو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ال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عثماني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ضا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شا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ثانية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عو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قاتل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تح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لب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م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عار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حم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ح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رجاع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ثالثة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لو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عو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ث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ص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ي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رابعة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غير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دي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اعتد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خالط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س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دارك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ث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ع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شاره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عتدالا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ق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ا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د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ني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ا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عد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ف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ل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بي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بي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خامسة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ي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شي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ذ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صد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اب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ر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هاد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ع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حمس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ص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ي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جير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شوائ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ن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حتل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جنب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ذه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و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نك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هن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لأسباب</w:t>
      </w:r>
      <w:r>
        <w:rPr>
          <w:sz w:val="32"/>
          <w:szCs w:val="32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1191" w:right="113" w:hanging="208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صو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سأ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تر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ذكر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قهاء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لتز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ا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وط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ق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1191" w:right="113" w:hanging="208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ل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ن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شو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ع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 w:bidi="ar-MA"/>
        </w:rPr>
        <w:t>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فقين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حمد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ت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1191" w:right="113" w:hanging="208"/>
        <w:jc w:val="left"/>
        <w:rPr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ثالث</w:t>
      </w:r>
      <w:r>
        <w:rPr>
          <w:b/>
          <w:bCs/>
          <w:sz w:val="32"/>
          <w:szCs w:val="32"/>
          <w:rtl w:val="true"/>
          <w:lang w:val="fr-FR" w:bidi="ar-MA"/>
        </w:rPr>
        <w:t>: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ضر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ظي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تسل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جن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ذيب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رهاب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ضييقً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91" w:right="113" w:hanging="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قر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ر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فاس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صالح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غي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كب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91" w:right="113" w:hanging="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غ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د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91" w:right="113" w:hanging="0"/>
        <w:jc w:val="left"/>
        <w:rPr>
          <w:rFonts w:cs="DecoType Naskh"/>
          <w:b/>
          <w:b/>
          <w:bCs/>
          <w:color w:val="000080"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جاه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ف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ي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حتل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ليهو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يب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اع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ح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ها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شف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د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ؤمن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ف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صد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افر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افق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جلاً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َبَّ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رضه</w:t>
      </w:r>
      <w:r>
        <w:rPr>
          <w:sz w:val="32"/>
          <w:szCs w:val="32"/>
          <w:rtl w:val="true"/>
          <w:lang w:val="fr-FR" w:bidi="ar-MA"/>
        </w:rPr>
        <w:t>.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صدو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حر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هد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كوف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بلغ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حله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ج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ؤمن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س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ؤمن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علمو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طأو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تصيب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يدخ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حمت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شاء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زي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عذب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ذاب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ليمً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91" w:right="113" w:hanging="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ت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خوان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رّ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مو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صيب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و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قولوا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ت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خوانهم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val="fr-FR"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شدة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غلظة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جهل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بالواقع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ظ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خالفي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تغ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خال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ظم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يز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غاث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أصحاب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ا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ن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دو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صر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ظ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ليلاً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دي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ريض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اد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لماء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ص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د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و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DecoType Naskh"/>
          <w:b/>
          <w:b/>
          <w:bCs/>
          <w:color w:val="000080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صاف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لظ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بتد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حرف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ي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أ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ج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ه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ماته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ت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تد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حرف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ي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موع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بوذ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كس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رسو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MA"/>
        </w:rPr>
        <w:t>e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رك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يق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ا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ليين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د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سب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الموعظ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حسن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جاد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بال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أحس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حان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رح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ن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كن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فظّ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غليظ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القل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لانفض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bidi="ar-MA"/>
        </w:rPr>
        <w:t>حولك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﴾</w:t>
      </w:r>
      <w:r>
        <w:rPr>
          <w:rFonts w:cs="DecoType Naskh"/>
          <w:b/>
          <w:bCs/>
          <w:color w:val="000080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واق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ل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رج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ر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رأو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دود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ر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ران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لا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ر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س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س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م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رض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شاريع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ديث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ا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كا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د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ت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ريط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نس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هداف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ور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وف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سه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د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ر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ط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ف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تل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مواجهته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ح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ت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ريطان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شغل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ر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«</w:t>
      </w:r>
      <w:r>
        <w:rPr>
          <w:sz w:val="32"/>
          <w:sz w:val="32"/>
          <w:szCs w:val="32"/>
          <w:rtl w:val="true"/>
          <w:lang w:bidi="ar-MA"/>
        </w:rPr>
        <w:t>مشركي</w:t>
      </w:r>
      <w:r>
        <w:rPr>
          <w:sz w:val="32"/>
          <w:szCs w:val="32"/>
          <w:rtl w:val="true"/>
          <w:lang w:bidi="ar-MA"/>
        </w:rPr>
        <w:t xml:space="preserve">» </w:t>
      </w:r>
      <w:r>
        <w:rPr>
          <w:sz w:val="32"/>
          <w:sz w:val="32"/>
          <w:szCs w:val="32"/>
          <w:rtl w:val="true"/>
          <w:lang w:bidi="ar-MA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حس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ا</w:t>
      </w:r>
      <w:r>
        <w:rPr>
          <w:sz w:val="32"/>
          <w:szCs w:val="32"/>
          <w:rtl w:val="true"/>
          <w:lang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طط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فل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هاو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يَّ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حم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ض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ارق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د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فا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جان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ج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لبي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البريطا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عو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خبارات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فار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كتش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د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ماع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طاو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لن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والا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كف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يقاف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ها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ع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وي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راق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نجل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سم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جاوزت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خر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ذا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49</w:t>
      </w:r>
      <w:r>
        <w:rPr>
          <w:sz w:val="32"/>
          <w:sz w:val="32"/>
          <w:szCs w:val="32"/>
          <w:rtl w:val="true"/>
          <w:lang w:val="fr-FR"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أعل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إخوان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بغ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اتل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ت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ي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بن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غ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طائر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نجليز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إخوان</w:t>
      </w:r>
      <w:r>
        <w:rPr>
          <w:sz w:val="32"/>
          <w:szCs w:val="32"/>
          <w:rtl w:val="true"/>
          <w:lang w:val="fr-FR" w:bidi="ar-MA"/>
        </w:rPr>
        <w:t xml:space="preserve">) </w:t>
      </w:r>
      <w:r>
        <w:rPr>
          <w:sz w:val="32"/>
          <w:sz w:val="32"/>
          <w:szCs w:val="32"/>
          <w:rtl w:val="true"/>
          <w:lang w:val="fr-FR" w:bidi="ar-MA"/>
        </w:rPr>
        <w:t>حم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جي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د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ضح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تشد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واقع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ئ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ض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استخ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ح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ن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قل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ظا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حي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اق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اس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مل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عودي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اط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هر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حت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410</w:t>
      </w:r>
      <w:r>
        <w:rPr>
          <w:sz w:val="32"/>
          <w:sz w:val="32"/>
          <w:szCs w:val="32"/>
          <w:rtl w:val="true"/>
          <w:lang w:val="fr-FR" w:bidi="ar-MA"/>
        </w:rPr>
        <w:t>ﻫ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ه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أس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lang w:val="fr-FR" w:bidi="ar-MA"/>
        </w:rPr>
        <w:t>1350</w:t>
      </w:r>
      <w:r>
        <w:rPr>
          <w:sz w:val="32"/>
          <w:sz w:val="32"/>
          <w:szCs w:val="32"/>
          <w:rtl w:val="true"/>
          <w:lang w:val="fr-FR" w:bidi="ar-MA"/>
        </w:rPr>
        <w:t>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ر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م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ئ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ادق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تدل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فخ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ام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صداق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س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اف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رت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ا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ئ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ائج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لب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ئ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د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تضخيم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أبواب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غيرها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ذ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واق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بذ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دع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خي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لب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جدا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بي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قوق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حترا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قه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ذي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طر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حذ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ع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س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دا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صائ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د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غاث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ستشفاع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بالغ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س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ذا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يف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ح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زي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بار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ق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فل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ض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اح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را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از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ذي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نس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مال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ا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نه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ضب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و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تنكرو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ول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قص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انب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ف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وام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ع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ع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دي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اف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ع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ذ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لو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ل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ض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ي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جس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ف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شيع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ء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ك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لد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ذ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د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الد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ق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ط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اف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خالف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لق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أخذ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صفائه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س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ف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كم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ن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نصورة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بتدع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درس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بتدئ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و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ضخ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س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ث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طرافه</w:t>
      </w:r>
      <w:r>
        <w:rPr>
          <w:b/>
          <w:bCs/>
          <w:sz w:val="32"/>
          <w:szCs w:val="32"/>
          <w:rtl w:val="true"/>
          <w:lang w:val="fr-FR" w:bidi="ar-MA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د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ذك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حقو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اب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به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به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ي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زا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val="fr-FR"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فـــصـــل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1343" w:right="113" w:hanging="360"/>
        <w:jc w:val="left"/>
        <w:rPr>
          <w:b/>
          <w:b/>
          <w:bCs/>
          <w:color w:val="333333"/>
          <w:sz w:val="32"/>
          <w:szCs w:val="32"/>
          <w:lang w:bidi="ar-MA"/>
        </w:rPr>
      </w:pP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أخذ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بالملك</w:t>
      </w:r>
      <w:r>
        <w:rPr>
          <w:rFonts w:cs="Times New Roman"/>
          <w:b/>
          <w:b/>
          <w:bCs/>
          <w:color w:val="333333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MA"/>
        </w:rPr>
        <w:t>الوراثي</w:t>
      </w:r>
      <w:r>
        <w:rPr>
          <w:b/>
          <w:bCs/>
          <w:color w:val="333333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ي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ج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شور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اش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هديو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قل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وي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ظ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راث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روب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لطانية</w:t>
      </w:r>
      <w:r>
        <w:rPr>
          <w:b/>
          <w:bCs/>
          <w:sz w:val="32"/>
          <w:szCs w:val="32"/>
          <w:rtl w:val="true"/>
          <w:lang w:val="fr-FR" w:bidi="ar-MA"/>
        </w:rPr>
        <w:t xml:space="preserve">»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م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عية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س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ظا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وري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لح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دي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ئ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ر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حي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ي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د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لقب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ﺒ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الإمام</w:t>
      </w:r>
      <w:r>
        <w:rPr>
          <w:sz w:val="32"/>
          <w:szCs w:val="32"/>
          <w:rtl w:val="true"/>
          <w:lang w:bidi="ar-MA"/>
        </w:rPr>
        <w:t>)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ي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رش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يس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ذلك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قبو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ﺒ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أمير</w:t>
      </w:r>
      <w:r>
        <w:rPr>
          <w:sz w:val="32"/>
          <w:szCs w:val="32"/>
          <w:rtl w:val="true"/>
          <w:lang w:val="fr-FR" w:bidi="ar-MA"/>
        </w:rPr>
        <w:t xml:space="preserve">)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لق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ﺒ</w:t>
      </w:r>
      <w:r>
        <w:rPr>
          <w:sz w:val="32"/>
          <w:szCs w:val="32"/>
          <w:rtl w:val="true"/>
          <w:lang w:val="fr-FR" w:bidi="ar-MA"/>
        </w:rPr>
        <w:t>(</w:t>
      </w:r>
      <w:r>
        <w:rPr>
          <w:sz w:val="32"/>
          <w:sz w:val="32"/>
          <w:szCs w:val="32"/>
          <w:rtl w:val="true"/>
          <w:lang w:val="fr-FR" w:bidi="ar-MA"/>
        </w:rPr>
        <w:t>الملك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حمن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يي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نهم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شيئ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طرت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ير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كو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كا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كرات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ش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ت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بو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سلاط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فتتن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نسأ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ص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هاب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وك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مي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اريخه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و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عود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و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ت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ص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لك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ذلك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وفق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color w:val="FF0000"/>
          <w:w w:val="150"/>
          <w:sz w:val="32"/>
          <w:sz w:val="32"/>
          <w:szCs w:val="32"/>
          <w:rtl w:val="true"/>
          <w:lang w:val="fr-FR" w:bidi="ar-MA"/>
        </w:rPr>
        <w:t>وبَـعد</w:t>
      </w:r>
      <w:r>
        <w:rPr>
          <w:color w:val="FF0000"/>
          <w:w w:val="150"/>
          <w:sz w:val="32"/>
          <w:sz w:val="32"/>
          <w:szCs w:val="32"/>
          <w:rtl w:val="true"/>
          <w:lang w:bidi="ar-MA"/>
        </w:rPr>
        <w:t>،</w:t>
      </w:r>
      <w:r>
        <w:rPr>
          <w:rFonts w:cs="Times New Roman"/>
          <w:color w:val="FF0000"/>
          <w:w w:val="150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ست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ج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ئ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جل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جديد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جح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ّ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ج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َّل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اع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يد</w:t>
      </w:r>
      <w:r>
        <w:rPr>
          <w:sz w:val="32"/>
          <w:szCs w:val="32"/>
          <w:rtl w:val="true"/>
          <w:lang w:bidi="ar-MA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د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خطاء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أخرو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اديها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ومً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تقد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ول</w:t>
      </w:r>
      <w:r>
        <w:rPr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300220" cy="12128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2"/>
                              <w:gridCol w:w="215"/>
                              <w:gridCol w:w="3205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35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بكاه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ي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ابة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ي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كا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ُعد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في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د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اها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ل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ض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تقد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95.5pt;mso-wrap-distance-left:9pt;mso-wrap-distance-right:9pt;mso-wrap-distance-top:0pt;mso-wrap-distance-bottom:0pt;margin-top:92.75pt;mso-position-vertical-relative:page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2"/>
                        <w:gridCol w:w="215"/>
                        <w:gridCol w:w="3205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3352" w:type="dxa"/>
                            <w:tcBorders/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كا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ابة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ي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كا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ُع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ف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د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اها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تقد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DecoType Naskh"/>
          <w:color w:val="000080"/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دف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اسة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ز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راح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صح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اد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إصلا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ستطع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وفيق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113" w:right="113" w:firstLine="510"/>
        <w:jc w:val="center"/>
        <w:rPr>
          <w:rFonts w:cs="DecoType Naskh"/>
          <w:b/>
          <w:b/>
          <w:bCs/>
          <w:color w:val="000080"/>
          <w:lang w:bidi="ar-MA"/>
        </w:rPr>
      </w:pPr>
      <w:r>
        <w:rPr>
          <w:rFonts w:cs="DecoType Naskh"/>
          <w:b/>
          <w:bCs/>
          <w:color w:val="000080"/>
          <w:rtl w:val="true"/>
          <w:lang w:bidi="ar-MA"/>
        </w:rPr>
        <w:t>*</w:t>
        <w:tab/>
        <w:tab/>
        <w:t>*</w:t>
        <w:tab/>
        <w:tab/>
        <w:t>*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rFonts w:cs="Simplified Arabic Fixed"/>
          <w:b/>
          <w:b/>
          <w:bCs/>
          <w:color w:val="FF0000"/>
          <w:sz w:val="40"/>
          <w:szCs w:val="40"/>
          <w:u w:val="single"/>
          <w:lang w:bidi="ar-MA"/>
        </w:rPr>
      </w:pPr>
      <w:r>
        <w:rPr>
          <w:rFonts w:cs="Simplified Arabic Fixed"/>
          <w:b/>
          <w:bCs/>
          <w:color w:val="FF0000"/>
          <w:sz w:val="40"/>
          <w:szCs w:val="40"/>
          <w:u w:val="single"/>
          <w:rtl w:val="true"/>
          <w:lang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سؤ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 Fixed"/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الثالث</w:t>
      </w:r>
      <w:r>
        <w:rPr>
          <w:rFonts w:cs="Simplified Arabic Fixed"/>
          <w:b/>
          <w:bCs/>
          <w:color w:val="FF0000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auto" w:line="180" w:before="120" w:after="120"/>
        <w:ind w:left="0" w:right="0" w:firstLine="864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ه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جميع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عالمه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جاهله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علمو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دقائق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توحي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كف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بالطاغوت</w:t>
      </w:r>
      <w:r>
        <w:rPr>
          <w:b/>
          <w:bCs/>
          <w:color w:val="003300"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سائ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أحكا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أسماء،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أ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ل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MA"/>
        </w:rPr>
        <w:t>العامي؟</w:t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003300"/>
          <w:sz w:val="32"/>
          <w:szCs w:val="32"/>
          <w:lang w:bidi="ar-MA"/>
        </w:rPr>
      </w:pPr>
      <w:r>
        <w:rPr>
          <w:b/>
          <w:bCs/>
          <w:color w:val="003300"/>
          <w:sz w:val="32"/>
          <w:szCs w:val="32"/>
          <w:rtl w:val="true"/>
          <w:lang w:bidi="ar-MA"/>
        </w:rPr>
      </w:r>
    </w:p>
    <w:p>
      <w:pPr>
        <w:pStyle w:val="Normal"/>
        <w:spacing w:lineRule="auto" w:line="180" w:before="120" w:after="120"/>
        <w:ind w:left="0" w:right="0" w:firstLine="864"/>
        <w:jc w:val="both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جواب</w:t>
      </w:r>
      <w:r>
        <w:rPr>
          <w:b/>
          <w:bCs/>
          <w:color w:val="FF0000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ي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اصي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مد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غزالي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كلام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بب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بغ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فاتح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صيب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و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فا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قط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اقي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لب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ر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هه،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اط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قو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سوله؟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ه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ش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بلغ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بعضهم</w:t>
      </w:r>
      <w:r>
        <w:rPr>
          <w:b/>
          <w:bCs/>
          <w:sz w:val="32"/>
          <w:szCs w:val="32"/>
          <w:rtl w:val="true"/>
          <w:lang w:val="fr-FR" w:bidi="ar-MA"/>
        </w:rPr>
        <w:t>»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و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لقف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ا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قنو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هموه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نصب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ض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با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سق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ا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د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آخر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ز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ق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ي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د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دو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را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ل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ج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ل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لق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هادت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ر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َّ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؟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ل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طوع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يقو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زي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قص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فل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صدق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خالف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نبه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ئذ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د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شئت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جعلت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دًّا؟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!»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color w:val="000080"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د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د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د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وط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لحت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قو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برك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قالوا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جع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وا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ا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واط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م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كبر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سنن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ن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سرائ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موسى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جع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لهً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آله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جهل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color w:val="000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نع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بغ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حيد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ذ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واقض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مل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َّ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ز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تفاصي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علم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رو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ه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ي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ك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زكون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ز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ي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كام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زو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ي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و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تج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ع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ملات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واليك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إجم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ي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دائ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حذ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بائ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ث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ابتل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واق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يمان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ط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ث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حان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نتص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ه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ض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راض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سق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د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ون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قل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يمي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ضر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ا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وراق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نع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لق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هيد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ع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رؤ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ش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راض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كفير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مزيقً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و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فاج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فه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ح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دث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سن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بري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فع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فع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جرم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جه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ميز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وج؟</w:t>
      </w:r>
      <w:r>
        <w:rPr>
          <w:sz w:val="32"/>
          <w:szCs w:val="32"/>
          <w:rtl w:val="true"/>
          <w:lang w:val="fr-FR" w:bidi="ar-MA"/>
        </w:rPr>
        <w:t>!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ب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يئ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فس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فر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ستح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ماء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ئك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ها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ر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!!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جرأ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ع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ادق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علا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ديد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تزكي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وسن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ر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عج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نفس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حدث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جاه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ر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هاد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وس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ستمع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نصيح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صحي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همون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مداه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لبي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بليس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ق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ون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rFonts w:cs="DecoType Naskh"/>
          <w:color w:val="000080"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نوب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اب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صيب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سب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يد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عف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حانه</w:t>
      </w:r>
      <w:r>
        <w:rPr>
          <w:sz w:val="32"/>
          <w:szCs w:val="32"/>
          <w:rtl w:val="true"/>
          <w:lang w:val="fr-FR" w:bidi="ar-MA"/>
        </w:rPr>
        <w:t>: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ول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ابت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صيب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ب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ثل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تم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 xml:space="preserve">: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ذا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نفسكم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ئ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د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ز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ا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سن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صاب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سيئ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فسك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رسلنا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لنا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سول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ف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هيدً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rFonts w:cs="DecoType Naskh"/>
          <w:b/>
          <w:bCs/>
          <w:color w:val="000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قر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علمائ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بوا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قد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واق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ض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نازع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فرق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غل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و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شتت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مل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ذل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ضلاءه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ز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فاق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ظلم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ك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ظلمون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حانه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طي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سو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نازع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تفشل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ذه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يح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صبر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صابرين</w:t>
      </w:r>
      <w:r>
        <w:rPr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لام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ختلف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تختل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قلوبكم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خذ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ن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جب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ثرت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غترو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جمعه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ئلهم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Cs/>
          <w:sz w:val="32"/>
          <w:szCs w:val="32"/>
          <w:rtl w:val="true"/>
          <w:lang w:val="fr-FR"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لة</w:t>
      </w:r>
      <w:r>
        <w:rPr>
          <w:b/>
          <w:bCs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ل</w:t>
      </w:r>
      <w:r>
        <w:rPr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نصر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واط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ثير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حن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أعجبت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ثرت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ل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غ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ن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شيئًا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ضاق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ر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رحب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لي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دبر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فالعج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غر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هزيمة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واض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ض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ف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ب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ر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ت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تح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خ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ني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أس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حيت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تم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بو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ابت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واضع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ظي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عظ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بت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د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دراس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تجا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ب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تعظ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غي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«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لدغ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مؤ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جح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رتين</w:t>
      </w:r>
      <w:r>
        <w:rPr>
          <w:rFonts w:cs="Andalus"/>
          <w:b/>
          <w:bCs/>
          <w:color w:val="000080"/>
          <w:sz w:val="32"/>
          <w:szCs w:val="32"/>
          <w:rtl w:val="true"/>
          <w:lang w:val="fr-FR" w:bidi="ar-MA"/>
        </w:rPr>
        <w:t>»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بيبن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fr-FR" w:bidi="ar-MA"/>
        </w:rPr>
        <w:t>e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يل</w:t>
      </w:r>
      <w:r>
        <w:rPr>
          <w:sz w:val="32"/>
          <w:szCs w:val="32"/>
          <w:rtl w:val="true"/>
          <w:lang w:val="fr-FR" w:bidi="ar-MA"/>
        </w:rPr>
        <w:t>: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0" w:before="120" w:after="0"/>
        <w:ind w:left="833" w:right="113" w:firstLine="607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الرأ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جاع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جعان</w:t>
      </w:r>
      <w:r>
        <w:rPr>
          <w:sz w:val="32"/>
          <w:szCs w:val="32"/>
          <w:rtl w:val="true"/>
          <w:lang w:val="fr-FR" w:bidi="ar-MA"/>
        </w:rPr>
        <w:tab/>
        <w:tab/>
      </w:r>
      <w:r>
        <w:rPr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ل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ح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ثاني</w:t>
      </w:r>
    </w:p>
    <w:p>
      <w:pPr>
        <w:pStyle w:val="Normal"/>
        <w:spacing w:lineRule="exact" w:line="400" w:before="120" w:after="0"/>
        <w:ind w:left="720" w:right="113" w:hanging="0"/>
        <w:jc w:val="left"/>
        <w:rPr>
          <w:b/>
          <w:b/>
          <w:bCs/>
          <w:color w:val="000080"/>
          <w:w w:val="150"/>
          <w:sz w:val="32"/>
          <w:szCs w:val="32"/>
          <w:lang w:val="fr-FR" w:bidi="ar-MA"/>
        </w:rPr>
      </w:pPr>
      <w:r>
        <w:rPr>
          <w:b/>
          <w:bCs/>
          <w:color w:val="000080"/>
          <w:w w:val="150"/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720" w:right="113" w:hanging="0"/>
        <w:jc w:val="left"/>
        <w:rPr>
          <w:b/>
          <w:b/>
          <w:bCs/>
          <w:color w:val="000080"/>
          <w:w w:val="150"/>
          <w:sz w:val="32"/>
          <w:szCs w:val="32"/>
          <w:lang w:bidi="ar-MA"/>
        </w:rPr>
      </w:pPr>
      <w:r>
        <w:rPr>
          <w:b/>
          <w:b/>
          <w:bCs/>
          <w:color w:val="000080"/>
          <w:w w:val="150"/>
          <w:sz w:val="32"/>
          <w:sz w:val="32"/>
          <w:szCs w:val="32"/>
          <w:rtl w:val="true"/>
          <w:lang w:bidi="ar-MA"/>
        </w:rPr>
        <w:t>و</w:t>
      </w:r>
      <w:r>
        <w:rPr>
          <w:rFonts w:cs="Times New Roman"/>
          <w:b/>
          <w:b/>
          <w:bCs/>
          <w:color w:val="000080"/>
          <w:w w:val="1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80"/>
          <w:w w:val="150"/>
          <w:sz w:val="32"/>
          <w:sz w:val="32"/>
          <w:szCs w:val="32"/>
          <w:rtl w:val="true"/>
          <w:lang w:bidi="ar-MA"/>
        </w:rPr>
        <w:t>أخـيرًا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color w:val="000080"/>
          <w:w w:val="150"/>
          <w:sz w:val="32"/>
          <w:szCs w:val="32"/>
          <w:lang w:val="fr-FR" w:bidi="ar-MA"/>
        </w:rPr>
      </w:pPr>
      <w:r>
        <w:rPr>
          <w:b/>
          <w:bCs/>
          <w:color w:val="000080"/>
          <w:w w:val="150"/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جزا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ي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«</w:t>
      </w:r>
      <w:r>
        <w:rPr>
          <w:sz w:val="32"/>
          <w:sz w:val="32"/>
          <w:szCs w:val="32"/>
          <w:rtl w:val="true"/>
          <w:lang w:val="fr-FR" w:bidi="ar-MA"/>
        </w:rPr>
        <w:t>ذكرت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ط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اسيًا</w:t>
      </w:r>
      <w:r>
        <w:rPr>
          <w:sz w:val="32"/>
          <w:szCs w:val="32"/>
          <w:rtl w:val="true"/>
          <w:lang w:val="fr-FR" w:bidi="ar-MA"/>
        </w:rPr>
        <w:t>»</w:t>
      </w:r>
      <w:r>
        <w:rPr>
          <w:sz w:val="32"/>
          <w:sz w:val="32"/>
          <w:szCs w:val="32"/>
          <w:rtl w:val="true"/>
          <w:lang w:val="fr-FR" w:bidi="ar-MA"/>
        </w:rPr>
        <w:t>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فزت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ذك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طال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ج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خاطر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تيس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نظيم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ريرها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ائ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خ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ظ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ذر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صو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ق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حقيق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ق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ت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اكر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عه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طالعتها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نحباس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كتبت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وط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ه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شيرت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ل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ليصلح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ثرب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يحم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لا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ام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جوه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ك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ح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جتهد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واب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خطأ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م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نفس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خاطئ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رجيم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b/>
          <w:b/>
          <w:bCs/>
          <w:color w:val="000080"/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أخ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﴿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ستضعفو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كادو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يقتلون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شم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ب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أعد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تجعل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ق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الظال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fr-FR" w:bidi="ar-MA"/>
        </w:rPr>
        <w:t>﴾</w:t>
      </w:r>
      <w:r>
        <w:rPr>
          <w:b/>
          <w:bCs/>
          <w:color w:val="000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عل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ر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ك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تب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دي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داه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يدً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مرًا</w:t>
      </w:r>
      <w:r>
        <w:rPr>
          <w:sz w:val="32"/>
          <w:szCs w:val="32"/>
          <w:rtl w:val="true"/>
          <w:lang w:val="fr-FR" w:bidi="ar-MA"/>
        </w:rPr>
        <w:t>..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ab/>
        <w:tab/>
      </w:r>
      <w:r>
        <w:rPr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ضيت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كر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شيرتي</w:t>
      </w:r>
      <w:r>
        <w:rPr>
          <w:sz w:val="32"/>
          <w:szCs w:val="32"/>
          <w:rtl w:val="true"/>
          <w:lang w:val="fr-FR" w:bidi="ar-MA"/>
        </w:rPr>
        <w:tab/>
        <w:tab/>
      </w:r>
      <w:r>
        <w:rPr>
          <w:sz w:val="32"/>
          <w:sz w:val="32"/>
          <w:szCs w:val="32"/>
          <w:rtl w:val="true"/>
          <w:lang w:val="fr-FR" w:bidi="ar-MA"/>
        </w:rPr>
        <w:t>ف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زا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غضبا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ئامها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يعج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الفرج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ن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أم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مي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جيب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صح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الاه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00" w:before="120" w:after="0"/>
        <w:ind w:left="113" w:right="113" w:firstLine="51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sz w:val="32"/>
          <w:szCs w:val="32"/>
          <w:lang w:val="fr-FR" w:bidi="ar-MA"/>
        </w:rPr>
      </w:pPr>
      <w:r>
        <w:rPr>
          <w:rFonts w:cs="DecoType Naskh"/>
          <w:b/>
          <w:bCs/>
          <w:color w:val="000080"/>
          <w:sz w:val="32"/>
          <w:szCs w:val="32"/>
          <w:rtl w:val="true"/>
          <w:lang w:bidi="ar-MA"/>
        </w:rPr>
        <w:t>*</w:t>
        <w:tab/>
        <w:tab/>
        <w:t>*</w:t>
        <w:tab/>
        <w:tab/>
        <w:t>*</w:t>
      </w:r>
    </w:p>
    <w:p>
      <w:pPr>
        <w:pStyle w:val="Normal"/>
        <w:spacing w:lineRule="exact" w:line="400" w:before="120" w:after="0"/>
        <w:ind w:left="113" w:right="113" w:firstLine="510"/>
        <w:jc w:val="center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spacing w:lineRule="exact" w:line="400" w:before="120" w:after="0"/>
        <w:ind w:left="113" w:right="113" w:firstLine="510"/>
        <w:jc w:val="left"/>
        <w:rPr/>
      </w:pPr>
      <w:r>
        <w:rPr>
          <w:sz w:val="32"/>
          <w:sz w:val="32"/>
          <w:szCs w:val="32"/>
          <w:rtl w:val="true"/>
          <w:lang w:val="fr-FR" w:bidi="ar-MA"/>
        </w:rPr>
        <w:t>كتب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نتص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زمزم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ا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إدريس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سني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ك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سره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جمع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شمله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سجن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بسلا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مغربية</w:t>
      </w:r>
      <w:r>
        <w:rPr>
          <w:sz w:val="32"/>
          <w:szCs w:val="32"/>
          <w:rtl w:val="true"/>
          <w:lang w:val="fr-FR" w:bidi="ar-MA"/>
        </w:rPr>
        <w:t xml:space="preserve">. </w:t>
      </w:r>
      <w:r>
        <w:rPr>
          <w:sz w:val="32"/>
          <w:sz w:val="32"/>
          <w:szCs w:val="32"/>
          <w:rtl w:val="true"/>
          <w:lang w:val="fr-FR" w:bidi="ar-MA"/>
        </w:rPr>
        <w:t>ليل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lang w:val="fr-FR" w:bidi="ar-MA"/>
        </w:rPr>
        <w:t>29</w:t>
      </w:r>
      <w:r>
        <w:rPr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ذي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ج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حرام،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أيام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Times New Roman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lang w:val="fr-FR" w:bidi="ar-MA"/>
        </w:rPr>
        <w:t>142</w:t>
      </w:r>
      <w:r>
        <w:rPr>
          <w:lang w:val="fr-FR" w:bidi="ar-MA"/>
        </w:rPr>
        <w:t>6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ﻫ</w:t>
      </w:r>
      <w:r>
        <w:rPr>
          <w:rtl w:val="true"/>
          <w:lang w:val="fr-FR" w:bidi="ar-MA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ypoUprigh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38910</wp:posOffset>
              </wp:positionH>
              <wp:positionV relativeFrom="paragraph">
                <wp:posOffset>244475</wp:posOffset>
              </wp:positionV>
              <wp:extent cx="60579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19.25pt" to="590.25pt,19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الأجو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وف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سئ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زك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91"/>
        </w:tabs>
        <w:ind w:left="1191" w:hanging="2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83"/>
        </w:tabs>
        <w:ind w:left="983" w:hanging="360"/>
      </w:pPr>
      <w:rPr>
        <w:b/>
        <w:bCs/>
        <w:color w:val="00008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3"/>
        </w:tabs>
        <w:ind w:left="13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360"/>
      </w:pPr>
      <w:rPr>
        <w:i w:val="false"/>
        <w:iCs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skh Compound;Tahoma"/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  <w:color w:val="3333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42:00Z</dcterms:created>
  <dc:creator>chekh hassan</dc:creator>
  <dc:description/>
  <dc:language>en-US</dc:language>
  <cp:lastModifiedBy>Houssain Kettani</cp:lastModifiedBy>
  <cp:lastPrinted>2006-05-04T09:02:00Z</cp:lastPrinted>
  <dcterms:modified xsi:type="dcterms:W3CDTF">2006-05-17T17:27:00Z</dcterms:modified>
  <cp:revision>256</cp:revision>
  <dc:subject/>
  <dc:title>ففي ذلك فوائد فريدة، لعلي لم أرها قط في كتاب، و الله المؤيد</dc:title>
</cp:coreProperties>
</file>